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łoszenie o konkursie ofert nr 1/2019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 udzielanie świadczeń zdrowot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stępowanie prowadzone jest na zasadach i warunkach określonych w ustawie z dnia 15.04.2011 r. o działalności leczniczej (tekst jedn. Dz. U. z 2016 r. poz. 1638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rzedmiot konkurs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Świadczenia zdrowotne wykonywane przez lekarzy z zakresu podstawowej opieki zdrowotnej </w:t>
        <w:br/>
        <w:t xml:space="preserve">w Samodzielnym Publicznym Zakładzie Opieki Zdrowotnej w Przedborzu – oferta dla 1 lekar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Udzielający zamówien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amodzielny Publiczny Zakład Opieki Zdrowotnej w Przedborzu, ul. Częstochowska 25, tel./fax 44 781 51 9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Przyjmujący zamówien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ekarz prowadzący indywidualną praktykę lekarską lub specjalistyczną praktykę lekarską, posiadający kwalifikacje do udzielania świadczeń zdrowotnych w dziedzinie stanowiącej przedmiot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Zakres świadczeń objętych postępowani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Świadczenia zdrowotne udzielane przez lekarzy z zakresu podstawowej opieki zdrowotnej </w:t>
        <w:br/>
        <w:t xml:space="preserve">w Samodzielnym Publicznym Zakładzie Opieki Zdrowotnej w Przedborz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Termin realizacji świadczeń zdrowot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Świadczenia zdrowotne będą wykonywane w okresie od 04.02.2019 r. do 31.12.2019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Termin, miejsce i sposób składania ofer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Upływa w dniu </w:t>
      </w:r>
      <w:r>
        <w:rPr>
          <w:b/>
          <w:bCs/>
          <w:sz w:val="23"/>
          <w:szCs w:val="23"/>
        </w:rPr>
        <w:t xml:space="preserve">30.01.2019 r. godz. 12.00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Oferty należy składać w siedzibie Udzielającego Zamówienie, pokój Administracj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Informacje na temat konkursu, szczegółowe warunki konkursu oraz formularz oferty można uzyskać w siedzibie Udzielającego Zamówienie, w pokoju Administracja oraz na stronie internetowej </w:t>
      </w:r>
      <w:r>
        <w:rPr>
          <w:b/>
          <w:bCs/>
          <w:sz w:val="23"/>
          <w:szCs w:val="23"/>
        </w:rPr>
        <w:t xml:space="preserve">www.bip.przedborz.pl </w:t>
      </w:r>
      <w:r>
        <w:rPr>
          <w:sz w:val="23"/>
          <w:szCs w:val="23"/>
        </w:rPr>
        <w:t xml:space="preserve">od dnia 14.01.2019 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Otwarcie ofert oraz rozstrzygnięcie o konkurs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Otwarcie ofert nastąpi dniu </w:t>
      </w:r>
      <w:r>
        <w:rPr>
          <w:b/>
          <w:bCs/>
          <w:sz w:val="23"/>
          <w:szCs w:val="23"/>
        </w:rPr>
        <w:t xml:space="preserve">30.01.2019 r. o godz. 13.00 </w:t>
      </w:r>
      <w:r>
        <w:rPr>
          <w:sz w:val="23"/>
          <w:szCs w:val="23"/>
        </w:rPr>
        <w:t xml:space="preserve">w siedzibie Udzielającego Zamówienie (pokój Administracja), rozstrzygnięcie konkursu nastąpi w terminie do 7 dni od dnia złożenia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Rozstrzygnięcie konkursu zostanie ogłoszone na stronie internetowej Biuletynu Informacji Publicznej Urzędu Miejskiego w Przedborzu: www.przedborz.bipst.pl , nie później niż w terminie 7 dni od daty rozstrzygnięcia konkurs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Termin związania ofertą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0 dni od upływu terminu składania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Telefon do kontaktów i udzielania informac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44 781 51 94, od poniedziałku do piątku w godz. 8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Informacje dodatkow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. </w:t>
      </w:r>
      <w:r>
        <w:rPr>
          <w:sz w:val="23"/>
          <w:szCs w:val="23"/>
        </w:rPr>
        <w:t xml:space="preserve">Dyrektor Samodzielnego Publicznego Zakładu Opieki Zdrowotnej w Przedborzu zastrzega sobie prawo do odwołania konkursu, przesunięcia terminu składania ofert oraz zwiększenia liczby przyjętych 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 xml:space="preserve">W toku trwania postępowania w sprawie zawarcia umowy o udzielanie świadczeń zdrowotnych, do czasu zakończenia postępowania, oferent może złożyć do komisji konkursowej umotywowany protest w terminie 7 dni roboczych od dnia dokonania zaskarżonej czynnośc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 xml:space="preserve">Do czasu rozpatrzenia protestu postępowanie w sprawie zawarcia umowy o udzielanie świadczeń zdrowotnych ulega zawieszeniu, chyba że z treści protestu wynika, że jest on oczywiście bezzasadny. Protest złożony po terminie nie podlega rozpatrzeniu. Oferent biorący udział w postępowaniu może wnieść do Dyrektora Samodzielnego Publicznego Zakładu Opieki Zdrowotnej w Przedborzu, w terminie 7 dni od dnia ogłoszenia o rozstrzygnięciu postępowania, odwołanie dotyczące rozstrzygnięcia postępowania. Odwołanie wniesione po terminie nie podlega rozpatrze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p.o. Dyrektora 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Samodzielnego Publicznego Zakładu Opieki Zdrowotnej w Przedborzu </w:t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Renata Łuczyńsk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8:00Z</dcterms:created>
  <dc:creator>SP ZOZ</dc:creator>
  <dc:description/>
  <cp:keywords/>
  <dc:language>en-US</dc:language>
  <cp:lastModifiedBy>Pawel</cp:lastModifiedBy>
  <dcterms:modified xsi:type="dcterms:W3CDTF">2019-01-11T11:38:00Z</dcterms:modified>
  <cp:revision>17</cp:revision>
  <dc:subject/>
  <dc:title>Ogłoszenie o konkursie ofert nr 3/11/2015</dc:title>
</cp:coreProperties>
</file>